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7                                                                                                    № 1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/>
      </w:pPr>
      <w:r>
        <w:rPr>
          <w:sz w:val="28"/>
          <w:szCs w:val="28"/>
        </w:rPr>
        <w:t xml:space="preserve">Об установлении учетной нормы и нормы предоставления площади жилого помещения по договору социального найма на территории Дзер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50, 51 Жилищного кодекса Российской Федерации от 29 декабря 2004 г., постановления администрации Дзержинского района Красноярского края от 04.10.2017 г. № 570-п «Об установлении средней рыночной стоимости 1 квадратного метра общей площади жилья для улучшения жилищных условий граждан на 2018 год», в соответствии со ст. 18, 31 Устава Муниципального образования Дзержинского сельсовета ПОСТАНОВЛЯЮ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становить учетную норму площади для постановки на учет в качестве нуждающихся в жилом помещении муниципального жилищного фонда (учетная норма) граждан Российской Федерации, постоянно проживающих на территории Дзержинского сельсовета не менее 5 лет, в размере 15 кв. м.  общей площади жилого помещения на одного члена семь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Установить норму предоставления площади жилого помещения по договору социального найма (норма предоставления) в размере 18 кв. м.  общей площади жилого помещения на одного члена семь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реднюю рыночную стоимость одного квадратного метра общей площади жилья на территории Дзержинского сельсовета в размере 23000 (двадцать три тысячи)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читать утратившим силу постановление администрации Дзержинского сельсовета Дзержинского района Красноярского края от 23.01.2012 г. № 6-п «Об установлении учетной нормы и нормы предоставления площади жилого помещения по договору социального найма на территории Дзержинского сельсовета»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законную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>Заместитель главы сельсовета                                                      А. С. Алексее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0:00Z</dcterms:created>
  <dc:creator>Унагаева</dc:creator>
  <dc:description/>
  <dc:language>en-US</dc:language>
  <cp:lastModifiedBy>19</cp:lastModifiedBy>
  <cp:lastPrinted>2016-11-02T13:36:00Z</cp:lastPrinted>
  <dcterms:modified xsi:type="dcterms:W3CDTF">2017-11-28T00:20:00Z</dcterms:modified>
  <cp:revision>2</cp:revision>
  <dc:subject/>
  <dc:title>Администрация Дзержинского сельсовета</dc:title>
</cp:coreProperties>
</file>